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下營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本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【新生入園報名表】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hd w:fill="D8D8D8" w:val="clear"/>
        </w:rPr>
        <w:t>驗收戶口名簿正本並繳交影本一份】</w:t>
      </w:r>
      <w:r>
        <w:rPr>
          <w:rFonts w:ascii="標楷體" w:hAnsi="標楷體" w:cs="標楷體" w:eastAsia="標楷體"/>
        </w:rPr>
        <w:t>，本園加蓋登記戳章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hd w:fill="D8D8D8" w:val="clear"/>
        </w:rPr>
        <w:t>符合優先入園者，另請繳交證明文件之正、影本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【新生入園報名表之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登記收執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】、委託書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</w:t>
      </w:r>
      <w:r>
        <w:rPr>
          <w:rFonts w:ascii="標楷體" w:hAnsi="標楷體" w:cs="標楷體" w:eastAsia="標楷體"/>
          <w:b/>
        </w:rPr>
        <w:t>於【下營國小附設幼兒園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於會議室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本校公佈欄及學校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若不需抽籤時，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於本校幼兒園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辦理報到，並繳交預防注射卡影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若需抽籤則於抽籤後立即辦理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到手續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，逾期視同放棄並以備取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生依序遞補。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本校公佈欄及學校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若不需抽籤時，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</w:t>
      </w:r>
      <w:r>
        <w:rPr>
          <w:rFonts w:ascii="標楷體" w:hAnsi="標楷體" w:cs="標楷體" w:eastAsia="標楷體"/>
          <w:b/>
        </w:rPr>
        <w:t xml:space="preserve">於本校幼兒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園</w:t>
      </w:r>
      <w:r>
        <w:rPr>
          <w:rFonts w:ascii="標楷體" w:hAnsi="標楷體" w:cs="標楷體" w:eastAsia="標楷體"/>
        </w:rPr>
        <w:t>辦理報到，並繳交預防注射卡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若需抽籤則於抽籤後立即辦理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到手續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逾期視同放棄並以備取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生依序遞補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【本校會議室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家長若當日無法至現場，得委託他人持委託書出示雙方證件辦理抽籤及驗證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★</w:t>
      </w:r>
      <w:r>
        <w:rPr>
          <w:rFonts w:ascii="標楷體" w:hAnsi="標楷體" w:cs="標楷體" w:eastAsia="標楷體"/>
        </w:rPr>
        <w:t>被抽中的幼生家長立即至驗證處出示身分證件證件，若經唱名兩次不到，視同放棄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★</w:t>
      </w:r>
      <w:r>
        <w:rPr>
          <w:rFonts w:ascii="標楷體" w:hAnsi="標楷體" w:cs="標楷體" w:eastAsia="標楷體"/>
        </w:rPr>
        <w:t>抽籤完畢後將公布錄取及備取名單於本校公佈欄及學校網頁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本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簡章未盡事宜依據『臺南市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注意事項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一、聯絡地址及電話：臺南市下營區中山路二段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6-6892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9:00Z</dcterms:created>
  <dc:creator>USER</dc:creator>
  <dc:description/>
  <cp:keywords/>
  <dc:language>en-US</dc:language>
  <cp:lastModifiedBy>Admin</cp:lastModifiedBy>
  <cp:lastPrinted>2018-03-21T10:20:00Z</cp:lastPrinted>
  <dcterms:modified xsi:type="dcterms:W3CDTF">2018-03-21T02:26:00Z</dcterms:modified>
  <cp:revision>14</cp:revision>
  <dc:subject/>
  <dc:title>臺南市○○○學年度公私立幼稚園收費應行注意事項</dc:title>
</cp:coreProperties>
</file>