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營國小學生輔導資料紀錄逐年檢查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318885</wp:posOffset>
                </wp:positionH>
                <wp:positionV relativeFrom="paragraph">
                  <wp:posOffset>176530</wp:posOffset>
                </wp:positionV>
                <wp:extent cx="37560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23.65pt;mso-wrap-distance-left:9.05pt;mso-wrap-distance-right:9.05pt;mso-wrap-distance-top:3.6pt;mso-wrap-distance-bottom:3.6pt;margin-top:13.9pt;mso-position-vertical-relative:text;margin-left:4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電話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51"/>
        <w:gridCol w:w="694"/>
        <w:gridCol w:w="1574"/>
        <w:gridCol w:w="1275"/>
        <w:gridCol w:w="1560"/>
        <w:gridCol w:w="2082"/>
        <w:gridCol w:w="1048"/>
        <w:gridCol w:w="390"/>
        <w:gridCol w:w="612"/>
        <w:gridCol w:w="119"/>
        <w:gridCol w:w="732"/>
        <w:gridCol w:w="732"/>
        <w:gridCol w:w="435"/>
        <w:gridCol w:w="301"/>
        <w:gridCol w:w="733"/>
        <w:gridCol w:w="733"/>
      </w:tblGrid>
      <w:tr>
        <w:trPr>
          <w:trHeight w:val="70" w:hRule="atLeast"/>
        </w:trPr>
        <w:tc>
          <w:tcPr>
            <w:tcW w:w="146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　　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　務　單　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　　　　　稱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　　　　話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　　註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祖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祖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祖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祖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學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學校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8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分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分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離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父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母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父母雙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父不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母不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</w:t>
            </w:r>
          </w:p>
        </w:tc>
      </w:tr>
      <w:tr>
        <w:trPr>
          <w:trHeight w:val="22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很和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和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不和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很不和諧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管教方式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父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民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權威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放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不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父母離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母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民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權威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放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不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父母離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住宅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商業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住、商、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軍眷區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農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漁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工礦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山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住宿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與父母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與父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與母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與祖父母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與親戚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寄住友人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獨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租屋居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富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小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清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貧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喜歡的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多選三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最感困難的科目</w:t>
            </w:r>
          </w:p>
        </w:tc>
        <w:tc>
          <w:tcPr>
            <w:tcW w:w="8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本國語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鄉土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自然與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生活課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綜合活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喜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困難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能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三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尚未發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球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游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武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樂器演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工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家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演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寫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戲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珠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領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英打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中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外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興趣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三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電視電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登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露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旅行郊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歌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樂器演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釣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划船游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集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繪畫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打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編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下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養小動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國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音樂欣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021" w:right="102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5:00Z</dcterms:created>
  <dc:creator>69082</dc:creator>
  <dc:description/>
  <cp:keywords/>
  <dc:language>en-US</dc:language>
  <cp:lastModifiedBy>user</cp:lastModifiedBy>
  <cp:lastPrinted>2020-08-06T15:36:00Z</cp:lastPrinted>
  <dcterms:modified xsi:type="dcterms:W3CDTF">2020-08-24T05:42:00Z</dcterms:modified>
  <cp:revision>12</cp:revision>
  <dc:subject/>
  <dc:title/>
</cp:coreProperties>
</file>