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新營國稅局於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9/16(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六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上午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9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時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-12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時在新營文化中心旁廣場，舉辦「戀戀溫泉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~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載具體驗趣」宣導活動。活動當天記得帶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年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7-8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或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9-10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月份統一發票可兌換關子嶺泡湯券，現場還有多項實用宣導品及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40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元體驗券提供兌換，活動詳情請上南區國稅局官方網站或洽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06-6573111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轉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418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李小姐。</w:t>
      </w:r>
    </w:p>
    <w:p>
      <w:pPr>
        <w:pStyle w:val="Normal"/>
        <w:autoSpaceDE w:val="false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新營國稅局於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10/1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（日）上午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9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時起在新營文化中心旁廣場，舉辦熱舞比賽活動，歡迎學生組隊報名參賽，報名時間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9/11~9/22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，限額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組，最高獎金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12,000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元，報名方式請至南區國稅局官方網站查詢，或洽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06-6573111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轉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418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李小姐。</w:t>
      </w:r>
    </w:p>
    <w:p>
      <w:pPr>
        <w:pStyle w:val="Normal"/>
        <w:autoSpaceDE w:val="false"/>
        <w:rPr/>
      </w:pP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新營國稅局於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10/1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（日）上午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9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時起在新營文化中心旁廣場，舉辦「熱舞稅月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~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舞動活力人生」宣導活動。活動當天記得帶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年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9-10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月份統一發票可兌換園遊券及多項實用宣導品，現場還有好玩的投籃機遊戲喔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!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活動詳情請上南區國稅局官方網站或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06-6573111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轉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418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李小姐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57:00Z</dcterms:created>
  <dc:creator>user</dc:creator>
  <dc:description/>
  <dc:language>en-US</dc:language>
  <cp:lastModifiedBy>user</cp:lastModifiedBy>
  <dcterms:modified xsi:type="dcterms:W3CDTF">2017-09-12T03:08:00Z</dcterms:modified>
  <cp:revision>1</cp:revision>
  <dc:subject/>
  <dc:title/>
</cp:coreProperties>
</file>