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南市下營區下營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寒假行事曆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84"/>
        <w:gridCol w:w="426"/>
        <w:gridCol w:w="8021"/>
        <w:gridCol w:w="1320"/>
      </w:tblGrid>
      <w:tr>
        <w:trPr>
          <w:trHeight w:val="45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星期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行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事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曆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行政輪值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註冊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育樂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:30-15:30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彈性學習課程實作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行政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育樂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:30-15:3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務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育樂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:30-15:3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幹事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育樂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:30-15:30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跨領域課程設計實作工作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進國小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姵瑜、智平、修嫚、品瑜、郁芳、馥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扯鈴集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00-11:0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社群召集人培訓研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億載國小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宗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體衛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育樂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:30-15:30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扯鈴集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00-11: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護理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主任會議場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首府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事務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主任會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首府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專青年冬令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教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專青年冬令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專青年冬令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務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│五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除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年初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年初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22:00Z</dcterms:created>
  <dc:creator>user</dc:creator>
  <dc:description/>
  <cp:keywords/>
  <dc:language>en-US</dc:language>
  <cp:lastModifiedBy>user</cp:lastModifiedBy>
  <cp:lastPrinted>2019-01-02T12:08:00Z</cp:lastPrinted>
  <dcterms:modified xsi:type="dcterms:W3CDTF">2019-01-15T00:39:00Z</dcterms:modified>
  <cp:revision>3</cp:revision>
  <dc:subject/>
  <dc:title>臺南市下營國小105學年度(民國106年)寒假行事曆</dc:title>
</cp:coreProperties>
</file>