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pm</dc:creator>
  <dc:description/>
  <cp:keywords/>
  <dc:language>en-US</dc:language>
  <cp:lastModifiedBy>呂威毅</cp:lastModifiedBy>
  <cp:lastPrinted>2017-07-25T08:55:00Z</cp:lastPrinted>
  <dcterms:modified xsi:type="dcterms:W3CDTF">2017-09-05T06:23:00Z</dcterms:modified>
  <cp:revision>8</cp:revision>
  <dc:subject/>
  <dc:title>二○○一年全民國防網際網路有獎徵答實施計畫</dc:title>
</cp:coreProperties>
</file>