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下營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學年度新生入園優先就讀名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二招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1018" w:hanging="1018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682625</wp:posOffset>
                </wp:positionV>
                <wp:extent cx="1891030" cy="1304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305000"/>
                          <a:chOff x="0" y="0"/>
                          <a:chExt cx="189108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3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71800"/>
                            <a:ext cx="13302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 所 戳 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53.75pt;width:148.9pt;height:102.75pt" coordorigin="6390,1075" coordsize="2978,2055">
                <v:oval id="shape_0" fillcolor="white" stroked="t" o:allowincell="f" style="position:absolute;left:6390;top:1075;width:2977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7;top:1503;width:209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 所 戳 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備註：上列幼生因符合優先入園條件且於可招收名額內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52:00Z</dcterms:created>
  <dc:creator>user</dc:creator>
  <dc:description/>
  <dc:language>en-US</dc:language>
  <cp:lastModifiedBy>Admin</cp:lastModifiedBy>
  <cp:lastPrinted>2017-04-18T16:48:00Z</cp:lastPrinted>
  <dcterms:modified xsi:type="dcterms:W3CDTF">2019-05-01T23:52:00Z</dcterms:modified>
  <cp:revision>2</cp:revision>
  <dc:subject/>
  <dc:title>臺南市○○幼兒園102學年度新生入園優先就讀名冊【範例】</dc:title>
</cp:coreProperties>
</file>